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Н 7709208444, КПП 770901456 103064, г. Москва, Яковоапостольский пер., 11/14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38330105674 в Центральном ОСБ 8632/08089 Сбербанке России г. Моск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333, БИК 044525333, ОКПО 45074333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07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ЕРЕННОСТЬ №___</w:t>
        <w:br/>
      </w:r>
      <w:r>
        <w:rPr>
          <w:rFonts w:cs="Times New Roman" w:ascii="Times New Roman" w:hAnsi="Times New Roman"/>
          <w:sz w:val="24"/>
          <w:szCs w:val="24"/>
        </w:rPr>
        <w:t>(на право заключения договоров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Иванову Ивану Ивановичу проживающего по адресу: г. Москва, Волгоградский проспект д. 3/5. стр. 2 кв.77  паспорт гражданина РФ 46 09 532368, выдан ОВД района «Новокосино» города Москвы 22 мая 2005 года, код подразделения 774-056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от имени ООО «Юридическая фирма» следующие действ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 на поставку продукции для нужды ООО «Юридическая фирма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 на 1(один) го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</w:t>
      </w:r>
      <w:r>
        <w:rPr>
          <w:rFonts w:cs="Times New Roman" w:ascii="Times New Roman" w:hAnsi="Times New Roman"/>
          <w:sz w:val="24"/>
          <w:szCs w:val="24"/>
        </w:rPr>
        <w:t>а    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Юридическая фирма» Петров П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b/>
          <w:b/>
        </w:rPr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9:00Z</dcterms:created>
  <dc:creator>roman</dc:creator>
  <dc:description/>
  <cp:keywords/>
  <dc:language>en-US</dc:language>
  <cp:lastModifiedBy>Admin</cp:lastModifiedBy>
  <dcterms:modified xsi:type="dcterms:W3CDTF">2013-01-15T22:19:00Z</dcterms:modified>
  <cp:revision>2</cp:revision>
  <dc:subject/>
  <dc:title>Примечание: Настоящая  доверенность</dc:title>
</cp:coreProperties>
</file>